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/>
      </w:pPr>
      <w:r>
        <w:rPr>
          <w:b/>
          <w:szCs w:val="24"/>
        </w:rPr>
        <w:t>MATRIZ 2º ano EF – Língua Portuguesa Escrit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62"/>
        <w:gridCol w:w="2206"/>
        <w:gridCol w:w="62"/>
        <w:gridCol w:w="3907"/>
        <w:gridCol w:w="62"/>
      </w:tblGrid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ever o próprio no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e </w:t>
            </w:r>
            <w:r>
              <w:rPr>
                <w:b/>
                <w:sz w:val="24"/>
                <w:szCs w:val="24"/>
              </w:rPr>
              <w:t>pelo menos u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nom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nte o nom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conhecíve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hecimento do Sistema de Escrita – escrita de palavras em uma list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o Sistema de Escrita – escrita de texto: trecho de cantiga, versinho ou / parlend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de texto em palavras – escrita de trecho de cantiga, versinho ou / parlend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convenciona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segmentação e/ ou hipersegmentaçã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gmen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/ nul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r palavras em texto memorizado oralment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cinco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três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aleatoriamente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/ nul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r trecho de história conhecida: presença dos episódi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escreveu garantindo a presença de pelo menos seis dos acontecimentos narrados 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garantindo a presença de mais do que quatro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menos da metade (três)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o solicitado ou 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escrever trecho final de história conhecida do ponto de vista da </w:t>
            </w:r>
            <w:r>
              <w:rPr>
                <w:b/>
                <w:sz w:val="24"/>
                <w:szCs w:val="24"/>
              </w:rPr>
              <w:t>coerência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</w:t>
            </w:r>
            <w:ins w:id="0" w:author="Usuario" w:date="2013-09-16T12:05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   coerentemente, sem provocar problemas de compreensão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seguiu articular os trechos do texto -- entre si e em relação ao que veio antes--   coerentemente, ainda que com </w:t>
            </w:r>
            <w:ins w:id="1" w:author="Usuario" w:date="2013-09-16T12:0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t>algumas</w:t>
              </w:r>
            </w:ins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alhas que não chegam a comprometer a coerência global do texto produzid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iculou parcialmente os trechos do texto -- entre si e em relação ao que veio antes--   com quebras da coerência resultando em alguns problemas de compreensão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ão conseguiu articular as partes do texto com coerência, resultando em problemas de compreensão, dando a impressão de que não entendeu a históri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escrit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er quest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 leitura de texto informativo: localizar informação presente no tex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u mostrando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deu, mas </w:t>
            </w:r>
            <w:r>
              <w:rPr>
                <w:sz w:val="24"/>
                <w:szCs w:val="24"/>
                <w:u w:val="single"/>
              </w:rPr>
              <w:t>não</w:t>
            </w:r>
            <w:r>
              <w:rPr>
                <w:sz w:val="24"/>
                <w:szCs w:val="24"/>
              </w:rPr>
              <w:t xml:space="preserve"> mostrou que foi capaz de ler com autonomi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  <w:tab w:val="left" w:pos="1834" w:leader="none"/>
          <w:tab w:val="left" w:pos="2552" w:leader="none"/>
          <w:tab w:val="left" w:pos="3442" w:leader="none"/>
          <w:tab w:val="left" w:pos="5208" w:leader="none"/>
          <w:tab w:val="left" w:pos="7382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tB">
    <w:name w:val=".Txt.B"/>
    <w:basedOn w:val="Normal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7:00Z</dcterms:created>
  <dc:creator>Telma Weisz</dc:creator>
  <dc:description/>
  <dc:language>en-US</dc:language>
  <cp:lastModifiedBy>FDE</cp:lastModifiedBy>
  <dcterms:modified xsi:type="dcterms:W3CDTF">2013-10-01T19:47:00Z</dcterms:modified>
  <cp:revision>2</cp:revision>
  <dc:subject/>
  <dc:title/>
</cp:coreProperties>
</file>